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Mẫu đơ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pplication for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------------------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b/>
          <w:bCs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KÝ CÔNG NHẬN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APPLICATION FORM</w:t>
      </w:r>
    </w:p>
    <w:p>
      <w:pPr>
        <w:pStyle w:val="Normal"/>
        <w:spacing w:before="120" w:after="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Kính gửi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4"/>
        </w:rPr>
        <w:t>VĂN PHÒNG CÔNG NHẬN CHẤT LƯỢNG</w:t>
      </w:r>
    </w:p>
    <w:p>
      <w:pPr>
        <w:pStyle w:val="Normal"/>
        <w:spacing w:before="40" w:after="40"/>
        <w:ind w:left="1407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ộ Khoa học và Công nghệ</w:t>
      </w:r>
    </w:p>
    <w:p>
      <w:pPr>
        <w:pStyle w:val="Normal"/>
        <w:spacing w:before="40" w:after="40"/>
        <w:ind w:left="140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Bureau of Accreditation (BoA)</w:t>
      </w:r>
    </w:p>
    <w:p>
      <w:pPr>
        <w:pStyle w:val="Normal"/>
        <w:spacing w:before="40" w:after="120"/>
        <w:ind w:left="140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inistry of Science and Technology (MOST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1"/>
        <w:gridCol w:w="1700"/>
        <w:gridCol w:w="291"/>
        <w:gridCol w:w="132"/>
        <w:gridCol w:w="283"/>
        <w:gridCol w:w="284"/>
        <w:gridCol w:w="714"/>
        <w:gridCol w:w="136"/>
        <w:gridCol w:w="142"/>
        <w:gridCol w:w="281"/>
        <w:gridCol w:w="806"/>
        <w:gridCol w:w="756"/>
        <w:gridCol w:w="435"/>
        <w:gridCol w:w="196"/>
        <w:gridCol w:w="229"/>
        <w:gridCol w:w="463"/>
        <w:gridCol w:w="246"/>
        <w:gridCol w:w="208"/>
        <w:gridCol w:w="633"/>
        <w:gridCol w:w="1002"/>
      </w:tblGrid>
      <w:tr>
        <w:trPr>
          <w:cantSplit w:val="true"/>
        </w:trPr>
        <w:tc>
          <w:tcPr>
            <w:tcW w:w="10031" w:type="dxa"/>
            <w:gridSpan w:val="21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59" w:leader="none"/>
                <w:tab w:val="left" w:pos="742" w:leader="none"/>
                <w:tab w:val="right" w:pos="5670" w:leader="dot"/>
                <w:tab w:val="left" w:pos="5845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  <w:tab/>
              <w:tab/>
              <w:t>THÔNG TIN CHUNG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459" w:leader="none"/>
                <w:tab w:val="left" w:pos="742" w:leader="none"/>
                <w:tab w:val="right" w:pos="5670" w:leader="dot"/>
                <w:tab w:val="left" w:pos="5845" w:leader="none"/>
                <w:tab w:val="right" w:pos="9639" w:leader="dot"/>
              </w:tabs>
              <w:ind w:left="459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</w:t>
            </w:r>
          </w:p>
        </w:tc>
        <w:tc>
          <w:tcPr>
            <w:tcW w:w="2967" w:type="dxa"/>
            <w:gridSpan w:val="5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sở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g ký công nhận (*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Yêu cầu ghi song ngữ Việt - Anh)</w:t>
            </w:r>
          </w:p>
        </w:tc>
        <w:tc>
          <w:tcPr>
            <w:tcW w:w="653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59" w:leader="none"/>
                <w:tab w:val="left" w:pos="742" w:leader="none"/>
                <w:tab w:val="right" w:pos="5670" w:leader="dot"/>
                <w:tab w:val="left" w:pos="5845" w:leader="none"/>
                <w:tab w:val="right" w:pos="9639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31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31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ã số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công nhận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ếu có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de:</w:t>
            </w:r>
          </w:p>
        </w:tc>
        <w:tc>
          <w:tcPr>
            <w:tcW w:w="6531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17780</wp:posOffset>
                      </wp:positionV>
                      <wp:extent cx="5746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25pt;height:18.7pt;mso-wrap-distance-left:9.05pt;mso-wrap-distance-right:9.05pt;mso-wrap-distance-top:0pt;mso-wrap-distance-bottom:0pt;margin-top:1.4pt;mso-position-vertical-relative:text;margin-left:26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ịa chỉ thực hiện hoạt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ộng trong phạm vi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đă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g ký công nhận:</w:t>
            </w:r>
          </w:p>
        </w:tc>
        <w:tc>
          <w:tcPr>
            <w:tcW w:w="653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ddress where perform scope apply to accreditation:</w:t>
            </w:r>
          </w:p>
        </w:tc>
        <w:tc>
          <w:tcPr>
            <w:tcW w:w="653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</w:tc>
        <w:tc>
          <w:tcPr>
            <w:tcW w:w="255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255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site: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ủ quản (*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rganization Name:</w:t>
            </w:r>
          </w:p>
        </w:tc>
        <w:tc>
          <w:tcPr>
            <w:tcW w:w="653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Yêu cầu ghi song ngữ Việt - Anh)</w:t>
            </w:r>
          </w:p>
        </w:tc>
        <w:tc>
          <w:tcPr>
            <w:tcW w:w="6531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a chỉ:</w:t>
            </w:r>
          </w:p>
        </w:tc>
        <w:tc>
          <w:tcPr>
            <w:tcW w:w="653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ddress:</w:t>
            </w:r>
          </w:p>
        </w:tc>
        <w:tc>
          <w:tcPr>
            <w:tcW w:w="99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</w:tc>
        <w:tc>
          <w:tcPr>
            <w:tcW w:w="255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255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site: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</w:t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n đánh giá công nhận theo: chuẩn mực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Accreditation criteria</w:t>
            </w:r>
          </w:p>
        </w:tc>
        <w:tc>
          <w:tcPr>
            <w:tcW w:w="6531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ại hình đánh giá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ssessment type</w:t>
            </w:r>
          </w:p>
        </w:tc>
        <w:tc>
          <w:tcPr>
            <w:tcW w:w="2363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ánh giá ban đầu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iti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ssessment</w:t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ánh giá lại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assessment</w:t>
            </w:r>
          </w:p>
        </w:tc>
        <w:tc>
          <w:tcPr>
            <w:tcW w:w="2089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ánh giá mở rộ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xtens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29845</wp:posOffset>
                      </wp:positionV>
                      <wp:extent cx="216535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.35pt;mso-position-vertical-relative:text;margin-left:2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29845</wp:posOffset>
                      </wp:positionV>
                      <wp:extent cx="216535" cy="191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.35pt;mso-position-vertical-relative:text;margin-left:4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31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31115</wp:posOffset>
                      </wp:positionV>
                      <wp:extent cx="216535" cy="191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</w:t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tên, chức danh người phụ trách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ull name &amp; position of authorized representative</w:t>
            </w:r>
          </w:p>
        </w:tc>
        <w:tc>
          <w:tcPr>
            <w:tcW w:w="6531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</w:tc>
        <w:tc>
          <w:tcPr>
            <w:tcW w:w="247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:</w:t>
            </w:r>
          </w:p>
        </w:tc>
        <w:tc>
          <w:tcPr>
            <w:tcW w:w="2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4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9498" w:type="dxa"/>
            <w:gridSpan w:val="2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Sử dụng dấu ILAC MRA (xem trong HD sử dụng logo và dấu công nhận –AG01)       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Có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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             Không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</w:t>
            </w: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ẠM VI ĐỀ NGHỊ XIN CÔNG NHẬN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cope seeking accreditation: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1</w:t>
            </w:r>
          </w:p>
        </w:tc>
        <w:tc>
          <w:tcPr>
            <w:tcW w:w="6946" w:type="dxa"/>
            <w:gridSpan w:val="1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ối với phòng thử nghiệ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or the testing laboratory: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em phụ lục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ease see appendix A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2</w:t>
            </w:r>
          </w:p>
        </w:tc>
        <w:tc>
          <w:tcPr>
            <w:tcW w:w="6946" w:type="dxa"/>
            <w:gridSpan w:val="1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ối với phòng hiệu chuẩn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or the calibration laboratory or Testing lab that have in-house calibration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em phụ lục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ease see appendix B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3</w:t>
            </w:r>
          </w:p>
        </w:tc>
        <w:tc>
          <w:tcPr>
            <w:tcW w:w="6946" w:type="dxa"/>
            <w:gridSpan w:val="1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thử nghiệm có thực hiện hiệu chuẩn nội bộ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boratory perform in-house calibration methods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em phụ lục 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ease see appendix C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4</w:t>
            </w:r>
          </w:p>
        </w:tc>
        <w:tc>
          <w:tcPr>
            <w:tcW w:w="6946" w:type="dxa"/>
            <w:gridSpan w:val="1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ối với phòng thí nghiệm (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hợp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sở làm </w:t>
            </w:r>
            <w:r>
              <w:rPr>
                <w:rFonts w:cs="Times New Roman" w:ascii="Times New Roman" w:hAnsi="Times New Roman"/>
                <w:sz w:val="20"/>
              </w:rPr>
              <w:t>đơ</w:t>
            </w:r>
            <w:r>
              <w:rPr>
                <w:rFonts w:cs="Times New Roman" w:ascii="Times New Roman" w:hAnsi="Times New Roman"/>
                <w:sz w:val="20"/>
              </w:rPr>
              <w:t xml:space="preserve">n này đăng ký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ánh giá công nhận lại hoặc mở rộng thì cầ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iền thêm thông tin vào phụ lục 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 laboratories (in case Labs submit an application for reassessment or  extension must fill in appendix D)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em phụ lục 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ease see appendix D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5</w:t>
            </w:r>
          </w:p>
        </w:tc>
        <w:tc>
          <w:tcPr>
            <w:tcW w:w="6946" w:type="dxa"/>
            <w:gridSpan w:val="1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ối với tổ chức giám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 (TCG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 the Inspection bodies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em phụ lục 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ease see appendix E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6</w:t>
            </w:r>
          </w:p>
        </w:tc>
        <w:tc>
          <w:tcPr>
            <w:tcW w:w="6946" w:type="dxa"/>
            <w:gridSpan w:val="1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ối với tổ chức chứng nhận (TCC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 the Certification bodies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em phụ lục F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ease see appendix F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7</w:t>
            </w:r>
          </w:p>
        </w:tc>
        <w:tc>
          <w:tcPr>
            <w:tcW w:w="6946" w:type="dxa"/>
            <w:gridSpan w:val="1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ối với phòng xét nghiệm (PXN)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or the Medical Testing laboratory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em phụ lục 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ease see appendix G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9498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GƯỜI CÓ THẨM QUYỀN KÝ CHỊU TRÁCH NHIỆM KẾT QUẢ THỬ NGHIỆM/HIỆU CHUẨN/XÉT NGHIỆM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pproved signatory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ull nam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ức da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tion hel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h nghiệm thực tế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ctical experience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</w:rPr>
              <w:t>Phạm vi có thẩm quyền ký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pproved signatory scope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ữ ký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ignature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31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13780</wp:posOffset>
                      </wp:positionH>
                      <wp:positionV relativeFrom="paragraph">
                        <wp:posOffset>90805</wp:posOffset>
                      </wp:positionV>
                      <wp:extent cx="216535" cy="147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7.15pt;mso-position-vertical-relative:text;margin-left:48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ài liệu kèm theo gồ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he associated docum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clude</w:t>
            </w:r>
          </w:p>
        </w:tc>
        <w:tc>
          <w:tcPr>
            <w:tcW w:w="6946" w:type="dxa"/>
            <w:gridSpan w:val="1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ổ tay chất lượng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2113915</wp:posOffset>
                      </wp:positionV>
                      <wp:extent cx="216535" cy="147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66.45pt;mso-position-vertical-relative:text;margin-left:3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exact" w:line="32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hiếu hỏi đã được điền đầy đủ (AF 10.01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AFI  10.01, AFLM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01.01</w:t>
            </w:r>
            <w:r>
              <w:rPr>
                <w:rFonts w:cs="Times New Roman" w:ascii="Times New Roman" w:hAnsi="Times New Roman"/>
                <w:sz w:val="20"/>
              </w:rPr>
              <w:t xml:space="preserve">)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9685</wp:posOffset>
                      </wp:positionV>
                      <wp:extent cx="216535" cy="147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.55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ép thử/ hiệu chuẩn nội bộ/ (nếu có) bao gồm tổng hợp dữ liệu phê duyệt phương pháp; tính độ không đảm bảo đo nhỏ nhất/khả năng đo tốt nhất (đối với phòng hiệu chuẩn)/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qui trình giám định/qui trình xét nghiệm;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463550</wp:posOffset>
                      </wp:positionV>
                      <wp:extent cx="216535" cy="147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36.5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h mục tài liệu kiểm soát của PTN/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TCG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-7620</wp:posOffset>
                      </wp:positionV>
                      <wp:extent cx="216535" cy="147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-0.6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85420</wp:posOffset>
                      </wp:positionV>
                      <wp:extent cx="216535" cy="147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4.6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ồ sơ đánh giá nội bộ và xem xét của lãnh đạo chu kỳ gần nhấ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áo cáo thử nghiệm thành thạo theo mẫu AFL 01.01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9210</wp:posOffset>
                      </wp:positionV>
                      <wp:extent cx="216535" cy="147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2.3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exact" w:line="32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ống kê tần suất từng chỉ tiêu thử nghiệm/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xét nghiệm/ </w:t>
            </w:r>
            <w:r>
              <w:rPr>
                <w:rFonts w:cs="Times New Roman" w:ascii="Times New Roman" w:hAnsi="Times New Roman"/>
                <w:sz w:val="20"/>
              </w:rPr>
              <w:t xml:space="preserve">hiệu chuẩ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ăng ký công nhận trong 1 năm; và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13995</wp:posOffset>
                      </wp:positionV>
                      <wp:extent cx="216535" cy="147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6.85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60" w:after="0"/>
              <w:ind w:left="317" w:hanging="31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Báo cáo/ chứng thư giám định bản c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60" w:after="0"/>
              <w:ind w:left="317" w:hanging="31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Văn bản tư cách pháp nhâ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40640</wp:posOffset>
                      </wp:positionV>
                      <wp:extent cx="216535" cy="147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3.2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6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ột số tài liệu có liên quan khác (khi được yêu cầu).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1430</wp:posOffset>
                      </wp:positionV>
                      <wp:extent cx="216535" cy="147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0.9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ơ sở xin cam kế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ecleration</w:t>
            </w:r>
          </w:p>
        </w:tc>
        <w:tc>
          <w:tcPr>
            <w:tcW w:w="7237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hông tin trong đơn là chính xá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formation on this form and accompanying documents is correct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ực hiện mọi quy định về công nhận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mply with all regulation, requirements on accreditatio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ung cấp và cho phép cơ quan công nhận tiếp cận với các tài liệu, hồ sơ của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sở để cơ quan công nhận có thể đánh giá theo các chuẩn mực công nhậ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vide or give access to all documents, records of organization to enable a thorough evaluation of the organization in accordance with accreditation criteria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ả đầy đủ các chi phí phục vụ cho việc công nhận, không phụ thuộc vào kết quả cuối cùng của việc công nhậ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ay all fees whether or not accreditation is granded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9498" w:type="dxa"/>
            <w:gridSpan w:val="2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sở sẵn sàng được đánh giá kể từ ngày          tháng         nă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e ready for assessment from…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,Ngày        tháng      năm 20</w:t>
            </w:r>
          </w:p>
        </w:tc>
      </w:tr>
      <w:tr>
        <w:trPr>
          <w:cantSplit w:val="true"/>
        </w:trPr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396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i phụ trá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uthorized representative</w:t>
            </w:r>
          </w:p>
        </w:tc>
        <w:tc>
          <w:tcPr>
            <w:tcW w:w="4974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ead of organization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Ghi chú: Các thông tin tại mục có dấu (*) sẽ được in trong chứng chỉ công nhận và các ấn phẩm do 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n phòng Công nhận Chất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ợng  phát  hành khi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sở  được công nhậ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320"/>
        <w:tab w:val="clear" w:pos="8640"/>
      </w:tabs>
      <w:spacing w:before="60" w:after="0"/>
      <w:rPr/>
    </w:pPr>
    <w:r>
      <w:rPr>
        <w:rFonts w:cs="Times New Roman" w:ascii="Times New Roman" w:hAnsi="Times New Roman"/>
        <w:sz w:val="20"/>
      </w:rPr>
      <w:t>AF 11.01</w:t>
      <w:tab/>
      <w:t>Lần ban hành: 4.08</w:t>
      <w:tab/>
      <w:tab/>
      <w:t xml:space="preserve">Lần sửa đổi: 03   </w:t>
      <w:tab/>
      <w:t xml:space="preserve"> ngày 11/1/2013</w:t>
      <w:tab/>
      <w:tab/>
      <w:t xml:space="preserve">Trang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6"/>
        <w:i w:val="false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;Courier New" w:hAnsi=".VnArialH;Courier New" w:cs=".VnArialH;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;Courier" w:hAnsi=".VnArial;Courier" w:cs=".VnArial;Courier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;Courier" w:hAnsi=".VnArial;Courier" w:cs=".VnArial;Courier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.VnArial;Courier" w:hAnsi=".VnArial;Courier" w:cs=".VnArial;Courier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.VnArial;Courier" w:hAnsi=".VnArial;Courier" w:cs=".VnArial;Courier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.VnArial;Courier" w:hAnsi=".VnArial;Courier" w:cs=".VnArial;Courier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6"/>
      <w:szCs w:val="2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Arial;Courier" w:hAnsi=".VnArial;Courier" w:cs=".VnArial;Courier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rFonts w:ascii=".VnArial;Courier" w:hAnsi=".VnArial;Courier" w:cs=".VnArial;Courie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Ulysses R. Gotera</dc:creator>
  <dc:description/>
  <cp:keywords>FoxChit SOFTWARE SOLUTIONS</cp:keywords>
  <dc:language>en-US</dc:language>
  <cp:lastModifiedBy>Microsoft Office User</cp:lastModifiedBy>
  <cp:lastPrinted>2013-01-11T16:14:00Z</cp:lastPrinted>
  <dcterms:modified xsi:type="dcterms:W3CDTF">2016-04-13T07:36:00Z</dcterms:modified>
  <cp:revision>3</cp:revision>
  <dc:subject/>
  <dc:title>MÉu ®n</dc:title>
</cp:coreProperties>
</file>